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yle161"/>
          <w:rFonts w:eastAsia="Times New Roman" w:cs="Times New Roman"/>
          <w:sz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685925</wp:posOffset>
                </wp:positionV>
                <wp:extent cx="508000" cy="7743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士論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Cs w:val="28"/>
                              </w:rPr>
                              <w:t xml:space="preserve">OOO  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Cs w:val="28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609.7pt;mso-wrap-distance-left:9.05pt;mso-wrap-distance-right:9.05pt;mso-wrap-distance-top:0pt;mso-wrap-distance-bottom:0pt;margin-top:132.7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博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士論文</w:t>
                      </w:r>
                      <w:r>
                        <w:rPr>
                          <w:rFonts w:cs="Times New Roman" w:eastAsia="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論文題目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Cs w:val="28"/>
                        </w:rPr>
                        <w:t xml:space="preserve">OOO  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Cs w:val="28"/>
                        </w:rPr>
                        <w:t>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90079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00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-381000</wp:posOffset>
                </wp:positionV>
                <wp:extent cx="1085215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醫學大學口腔醫學院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jc w:val="distribut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牙醫學系博士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56.7pt;mso-wrap-distance-left:9.05pt;mso-wrap-distance-right:9.05pt;mso-wrap-distance-top:0pt;mso-wrap-distance-bottom:0pt;margin-top:-30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北醫學大學口腔醫學院</w:t>
                      </w:r>
                    </w:p>
                    <w:p>
                      <w:pPr>
                        <w:pStyle w:val="Default"/>
                        <w:spacing w:lineRule="exact" w:line="300"/>
                        <w:jc w:val="distribute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牙醫學系博士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0:00Z</dcterms:created>
  <dc:creator>隆德印刷有限公司</dc:creator>
  <dc:description/>
  <cp:keywords/>
  <dc:language>en-US</dc:language>
  <cp:lastModifiedBy>user</cp:lastModifiedBy>
  <cp:lastPrinted>2012-07-27T18:41:00Z</cp:lastPrinted>
  <dcterms:modified xsi:type="dcterms:W3CDTF">2019-01-14T06:26:00Z</dcterms:modified>
  <cp:revision>9</cp:revision>
  <dc:subject/>
  <dc:title>台北醫學大學</dc:title>
</cp:coreProperties>
</file>